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кшайское сельское поселение»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2                                                                                     с. 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 18                 </w:t>
        <w:tab/>
        <w:tab/>
        <w:tab/>
        <w:t xml:space="preserve">                                   26 сентя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 № 60 от 17.12.2010 года «О внесении изменений в решение Собрания депутатов муниципального образования «Кокшайское сельское поселение» № 61 от 22.09.2006 года  «Об утверждении Положения «О приватизации имущества муниципального образования 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экспертное заключение министерства юстиции Республики Марий Эл от 08.04.2011 г. № 55/06 на решение Собрания депутатов № 60 от 17.12.2010 года «О внесении изменений в решение Собрания депутатов муниципального образования «Кокшайское сельское поселение» № 61 от 22.09.2006 года «Об утверждении Положения «О приватизации имущества муниципального образования «Кокшайское сельское поселение» Собрание депутатов муниципального образования «Кокшайское сельское поселение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Собрания депутатов от 17.12.2010 года № 60 «Изменение в Положение о приватизации имущества муниципального образования «Кокшайское сельское поселение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нкт 11.7. Положения (в редакции от 17.12.2010 года) читать  в следующем виде: С момента включения в прогнозный план (программу) приватизации муниципального имущества, акты планирования приватизации имущества открытых акционерных обществ и муниципальных унитарных предприятий они обязаны раскрывать информацию в порядке и в форме, которые утверждаются Правительством Российской Федера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,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Ш.Г.Хабибрах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19:00Z</dcterms:created>
  <dc:creator>user08</dc:creator>
  <dc:description/>
  <cp:keywords/>
  <dc:language>en-US</dc:language>
  <cp:lastModifiedBy>user08</cp:lastModifiedBy>
  <cp:lastPrinted>2011-09-27T10:19:00Z</cp:lastPrinted>
  <dcterms:modified xsi:type="dcterms:W3CDTF">2011-09-29T11:16:00Z</dcterms:modified>
  <cp:revision>5</cp:revision>
  <dc:subject/>
  <dc:title/>
</cp:coreProperties>
</file>